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 № 5                                                         7 класс </w:t>
      </w:r>
      <w:r>
        <w:rPr>
          <w:b/>
          <w:sz w:val="28"/>
          <w:szCs w:val="28"/>
        </w:rPr>
        <w:t>(Макарычев Ю.Н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члены и многочле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ределите степень многочлена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а) определить нельзя;      б) 2;     в) 3;      г) 1;     д) 0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ставьте в стандартном виде многочлен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   д) другой от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разность многочленов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  д) 0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берите верное равенство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простите выраж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еобразуйте произвед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многочлен стандартного вида.</w:t>
      </w:r>
    </w:p>
    <w:p>
      <w:pPr>
        <w:pStyle w:val="Normal"/>
        <w:ind w:firstLine="360"/>
        <w:rPr/>
      </w:pPr>
      <w:r>
        <w:rPr>
          <w:sz w:val="28"/>
          <w:szCs w:val="28"/>
        </w:rPr>
        <w:t>а) 1;         б) –1;          в) 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1;        г) 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1;     д) другой ответ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 каком знач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полняется равенство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 )(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) + ( 4 –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9;      б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9;      в) 9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     д) определить нельзя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звестно, что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 )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 ) = (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 )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 ). Найдит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1;      б) определить нельзя;     в) – 1;      г) 0; 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простите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        б)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;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       г) 4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– 4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12;        б)  52;       в)  76;       г)  определить нельзя;     д) – 1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 № 5                                                         7 класс </w:t>
      </w:r>
      <w:r>
        <w:rPr>
          <w:b/>
          <w:sz w:val="28"/>
          <w:szCs w:val="28"/>
        </w:rPr>
        <w:t>(Макарычев Ю.Н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члены и многочле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ределите степень многочлена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а) 3;      б) 4;     в) определить нельзя;      г) 2;     д) 1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ставьте в стандартном виде многочлен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   д) другой ответ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сумму многочленов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берите верное равенство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простите выраж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     д) 0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еобразуйте произвед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многочлен стандартного вид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       б) 1;        в) – 1;        г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     д) другой от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 каком знач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полняется равенств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определить нельзя;      б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9;      в) 9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д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9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звестно, что  2(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 )(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1 ) = (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(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2 ). Найдит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а) 2;      б) 1;     в) 4;      г) 3;      д) 0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простите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;         б)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;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;       г) 8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– 5.</w:t>
      </w:r>
    </w:p>
    <w:p>
      <w:pPr>
        <w:pStyle w:val="Normal"/>
        <w:ind w:firstLine="360"/>
        <w:rPr/>
      </w:pPr>
      <w:r>
        <w:rPr>
          <w:sz w:val="28"/>
          <w:szCs w:val="28"/>
        </w:rPr>
        <w:t>а) – 1;        б)  9;       в)  – 9;       г)  определить нельзя;     д) – 16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5:16:00Z</dcterms:created>
  <dc:creator>weer</dc:creator>
  <dc:description/>
  <cp:keywords/>
  <dc:language>en-US</dc:language>
  <cp:lastModifiedBy>weer</cp:lastModifiedBy>
  <dcterms:modified xsi:type="dcterms:W3CDTF">2006-10-14T11:39:00Z</dcterms:modified>
  <cp:revision>12</cp:revision>
  <dc:subject/>
  <dc:title>Тест № 5                                                         7 класс (Макарычев Ю</dc:title>
</cp:coreProperties>
</file>